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233"/>
        <w:gridCol w:w="86"/>
        <w:gridCol w:w="482"/>
      </w:tblGrid>
      <w:tr>
        <w:trPr/>
        <w:tc>
          <w:tcPr>
            <w:tcW w:w="10775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75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07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униципальное образование  </w:t>
            </w:r>
            <w:r>
              <w:rPr>
                <w:b/>
                <w:u w:val="single"/>
              </w:rPr>
              <w:t>Хохольский муниципальный район, Яблоченское сельское поселение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7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. Яблочное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36:31:3600009, 36:31:3600003, 36:31:3600008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9-ЭА/ККР</w:t>
            </w:r>
          </w:p>
        </w:tc>
        <w:tc>
          <w:tcPr>
            <w:tcW w:w="479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. Школьный, 5, с. Яблочное, Хохольский  район, 396818 тел. 8(473-71)9-72-10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i/>
                  <w:iCs/>
                </w:rPr>
                <w:t>yablochensk.hohol@govvrn.ru</w:t>
              </w:r>
            </w:hyperlink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31:3600009, 36:31:3600003, 36:31:3600008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6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. Школьный, 5, с. Яблочное, Хохольский  район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37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lochensk.hoho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5:00Z</dcterms:created>
  <dc:creator>КонсультантПлюс</dc:creator>
  <dc:description/>
  <cp:keywords/>
  <dc:language>en-US</dc:language>
  <cp:lastModifiedBy>Марина В. Ерофеева</cp:lastModifiedBy>
  <cp:lastPrinted>2024-07-15T10:40:00Z</cp:lastPrinted>
  <dcterms:modified xsi:type="dcterms:W3CDTF">2024-08-01T14:25:00Z</dcterms:modified>
  <cp:revision>2</cp:revision>
  <dc:subject/>
  <dc:title/>
</cp:coreProperties>
</file>